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  <w:kern w:val="0"/>
          <w:sz w:val="24"/>
        </w:rPr>
      </w:pPr>
      <w:r>
        <w:rPr>
          <w:b/>
          <w:color w:val="993300"/>
          <w:kern w:val="0"/>
          <w:sz w:val="24"/>
        </w:rPr>
        <w:t>综合性公立大学</w:t>
      </w:r>
    </w:p>
    <w:p>
      <w:pPr>
        <w:pStyle w:val="Subtitle"/>
        <w:spacing w:lineRule="auto" w:line="240" w:before="0" w:after="0"/>
        <w:jc w:val="both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，学校名单：</w:t>
      </w:r>
    </w:p>
    <w:p>
      <w:pPr>
        <w:pStyle w:val="Subtitle"/>
        <w:spacing w:lineRule="auto" w:line="240" w:before="0" w:after="0"/>
        <w:jc w:val="both"/>
        <w:rPr/>
      </w:pPr>
      <w:r>
        <w:rPr>
          <w:b w:val="false"/>
          <w:kern w:val="0"/>
          <w:sz w:val="21"/>
          <w:szCs w:val="21"/>
        </w:rPr>
        <w:t>蒙比利埃第一大学、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蒙彼利埃一大、格勒诺布尔二大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-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瓦朗斯大学科技学院（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Valence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）、上阿尔萨斯大学、</w:t>
      </w:r>
      <w:r>
        <w:rPr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尼斯大学、缅因大学、利摩日大学、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布雷斯特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BTS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、克莱蒙二大、里昂二大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L3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、兰斯大学、蒙比利埃三大、格勒诺布尔二大预科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DU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、格勒诺布尔三大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,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二大语言项目、卡昂大学、佩皮尼昂大学、土伦大学、图尔大学、昂热大学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L3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、</w:t>
      </w:r>
      <w:r>
        <w:rPr>
          <w:rFonts w:ascii="宋体;SimSun" w:hAnsi="宋体;SimSun" w:cs="宋体;SimSun"/>
          <w:b w:val="false"/>
          <w:color w:val="000000"/>
          <w:kern w:val="0"/>
          <w:sz w:val="21"/>
          <w:szCs w:val="21"/>
        </w:rPr>
        <w:t xml:space="preserve">鲁昂大学 </w:t>
      </w:r>
      <w:r>
        <w:rPr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L3</w:t>
      </w:r>
      <w:r>
        <w:rPr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、巴黎一大</w:t>
      </w:r>
      <w:r>
        <w:rPr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L3  Master</w:t>
      </w:r>
      <w:r>
        <w:rPr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、巴黎四大</w:t>
      </w:r>
      <w:r>
        <w:rPr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L3  Master</w:t>
      </w:r>
      <w:r>
        <w:rPr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、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里昂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t>3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大、国立雷恩一大经济系、国立普瓦捷大学企管学院、国立波城大学企管学院、昂热西部天主教大学、</w:t>
      </w:r>
      <w:r>
        <w:rPr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里昂天主教大学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，项目费用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法国语言费用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欧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半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大学注册费：</w:t>
      </w:r>
      <w:r>
        <w:rPr/>
        <w:t>注册费约为</w:t>
      </w:r>
      <w:r>
        <w:rPr/>
        <w:t>200</w:t>
      </w:r>
      <w:r>
        <w:rPr/>
        <w:t>欧元至</w:t>
      </w:r>
      <w:r>
        <w:rPr/>
        <w:t>800</w:t>
      </w:r>
      <w:r>
        <w:rPr/>
        <w:t>欧元一年。</w:t>
      </w:r>
      <w:r>
        <w:rPr/>
        <w:t>免学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生活费每年约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万元人民币（含住房、伙食、交通等费用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，入学时间安排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入法国语言学校进行法语培训，法语通过后，进入专业课学习。专业课入学时间每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58:00Z</dcterms:created>
  <dc:creator>Sunniton</dc:creator>
  <dc:description/>
  <cp:keywords/>
  <dc:language>en-US</dc:language>
  <cp:lastModifiedBy>Acer</cp:lastModifiedBy>
  <dcterms:modified xsi:type="dcterms:W3CDTF">2010-10-28T02:58:00Z</dcterms:modified>
  <cp:revision>2</cp:revision>
  <dc:subject/>
  <dc:title/>
</cp:coreProperties>
</file>