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高等商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，学校名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SEEC pari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SG    pari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SC  BRES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SC  paris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SC Grenobl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SC  Roue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SC  Nic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uromed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项目费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部分课程为英语授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学费</w:t>
      </w:r>
      <w:r>
        <w:rPr>
          <w:rFonts w:cs="宋体;SimSun" w:ascii="宋体;SimSun" w:hAnsi="宋体;SimSun"/>
          <w:kern w:val="0"/>
          <w:szCs w:val="21"/>
        </w:rPr>
        <w:t>10000-2000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活费每年约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万元人民币（含住房、伙食、交通等费用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入学时间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课入学时间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9:00Z</dcterms:created>
  <dc:creator>Sunniton</dc:creator>
  <dc:description/>
  <cp:keywords/>
  <dc:language>en-US</dc:language>
  <cp:lastModifiedBy>Acer</cp:lastModifiedBy>
  <dcterms:modified xsi:type="dcterms:W3CDTF">2010-10-28T02:59:00Z</dcterms:modified>
  <cp:revision>2</cp:revision>
  <dc:subject/>
  <dc:title/>
</cp:coreProperties>
</file>