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SC UKai M TT;微软雅黑" w:hAnsi="TSC UKai M TT;微软雅黑" w:eastAsia="TSC UKai M TT;微软雅黑"/>
          <w:b/>
          <w:b/>
          <w:lang w:eastAsia="zh-CN"/>
        </w:rPr>
      </w:pPr>
      <w:r>
        <w:rPr>
          <w:rFonts w:ascii="TSC UKai M TT;微软雅黑" w:hAnsi="TSC UKai M TT;微软雅黑" w:eastAsia="TSC UKai M TT;微软雅黑"/>
          <w:b/>
          <w:lang w:eastAsia="zh-CN"/>
        </w:rPr>
        <w:t>读加拿大政府公立中学的优势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SC UKai M TT;微软雅黑" w:hAnsi="TSC UKai M TT;微软雅黑" w:eastAsia="TSC UKai M TT;微软雅黑"/>
          <w:b/>
          <w:b/>
          <w:lang w:eastAsia="zh-CN"/>
        </w:rPr>
      </w:pPr>
      <w:r>
        <w:rPr>
          <w:rFonts w:ascii="TSC UKai M TT;微软雅黑" w:hAnsi="TSC UKai M TT;微软雅黑" w:eastAsia="TSC UKai M TT;微软雅黑"/>
          <w:b/>
          <w:lang w:eastAsia="zh-CN"/>
        </w:rPr>
        <w:t>加拿大公立中学是由地区政府教育局掌管，国际学生与当地学生一样可以享受加拿大优质的中学教育。省教育局负责设计该省的高中毕业考试。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SC UKai M TT;微软雅黑" w:hAnsi="TSC UKai M TT;微软雅黑" w:eastAsia="TSC UKai M TT;微软雅黑"/>
          <w:b/>
          <w:b/>
          <w:lang w:eastAsia="zh-CN"/>
        </w:rPr>
      </w:pPr>
      <w:r>
        <w:rPr>
          <w:rFonts w:ascii="TSC UKai M TT;微软雅黑" w:hAnsi="TSC UKai M TT;微软雅黑" w:eastAsia="TSC UKai M TT;微软雅黑"/>
          <w:b/>
          <w:lang w:eastAsia="zh-CN"/>
        </w:rPr>
        <w:t>学生在加拿大中学毕业，不需要高考，也不需要考托福或雅思，就可申请进入加拿大的大学学习。成绩优良的学生可以申请就读美国和加拿大的名牌大学，并还可以与当地的学生一样，申请获得奖学金。</w:t>
      </w:r>
    </w:p>
    <w:p>
      <w:pPr>
        <w:pStyle w:val="Normal"/>
        <w:rPr/>
      </w:pPr>
      <w:r>
        <w:rPr>
          <w:rFonts w:eastAsia="TSC UKai M TT;微软雅黑" w:ascii="TSC UKai M TT;微软雅黑" w:hAnsi="TSC UKai M TT;微软雅黑"/>
          <w:b/>
          <w:lang w:eastAsia="zh-CN"/>
        </w:rPr>
        <w:t xml:space="preserve">3.  </w:t>
      </w:r>
      <w:r>
        <w:rPr>
          <w:rFonts w:ascii="TSC UKai M TT;微软雅黑" w:hAnsi="TSC UKai M TT;微软雅黑" w:eastAsia="TSC UKai M TT;微软雅黑"/>
          <w:b/>
          <w:lang w:eastAsia="zh-CN"/>
        </w:rPr>
        <w:t>公立中学学费合理，私立中学虽易录取，但学费比公立中学高</w:t>
      </w:r>
      <w:r>
        <w:rPr>
          <w:rFonts w:eastAsia="TSC UKai M TT;微软雅黑" w:ascii="TSC UKai M TT;微软雅黑" w:hAnsi="TSC UKai M TT;微软雅黑"/>
          <w:b/>
          <w:lang w:eastAsia="zh-CN"/>
        </w:rPr>
        <w:t>2-3</w:t>
      </w:r>
      <w:r>
        <w:rPr>
          <w:rFonts w:ascii="TSC UKai M TT;微软雅黑" w:hAnsi="TSC UKai M TT;微软雅黑" w:eastAsia="TSC UKai M TT;微软雅黑"/>
          <w:b/>
          <w:lang w:eastAsia="zh-CN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UKai M TT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00:00Z</dcterms:created>
  <dc:creator>Sunniton</dc:creator>
  <dc:description/>
  <cp:keywords/>
  <dc:language>en-US</dc:language>
  <cp:lastModifiedBy>Acer</cp:lastModifiedBy>
  <dcterms:modified xsi:type="dcterms:W3CDTF">2010-10-28T04:30:00Z</dcterms:modified>
  <cp:revision>5</cp:revision>
  <dc:subject/>
  <dc:title/>
</cp:coreProperties>
</file>