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ascii="TSC UKai M TT;微软雅黑" w:hAnsi="TSC UKai M TT;微软雅黑" w:eastAsia="TSC UKai M TT;微软雅黑"/>
          <w:b/>
          <w:lang w:eastAsia="zh-CN"/>
        </w:rPr>
        <w:t>温哥华列治文学区介绍</w:t>
      </w:r>
    </w:p>
    <w:p>
      <w:pPr>
        <w:pStyle w:val="Normal"/>
        <w:ind w:firstLine="270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由列治文公立教育局</w:t>
      </w:r>
      <w:r>
        <w:rPr>
          <w:rFonts w:eastAsia="TSC UKai M TT;微软雅黑" w:ascii="TSC UKai M TT;微软雅黑" w:hAnsi="TSC UKai M TT;微软雅黑"/>
          <w:b/>
          <w:lang w:eastAsia="zh-CN"/>
        </w:rPr>
        <w:t>Richmond School Board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管辖的列治文学区位于加拿大的卑诗</w:t>
      </w:r>
      <w:r>
        <w:rPr>
          <w:rFonts w:eastAsia="TSC UKai M TT;微软雅黑" w:ascii="TSC UKai M TT;微软雅黑" w:hAnsi="TSC UKai M TT;微软雅黑"/>
          <w:b/>
          <w:lang w:eastAsia="zh-CN"/>
        </w:rPr>
        <w:t>BC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省，地理位置靠近温哥华国际机场，列治文学区拥有最新颖和最完善的教育资源，而且温哥华地区安全和友好的生活与学习环境，历来是国际学生留学深造的首选之地。温哥华列治文公立教育局属下有</w:t>
      </w:r>
      <w:r>
        <w:rPr>
          <w:rFonts w:eastAsia="TSC UKai M TT;微软雅黑" w:ascii="TSC UKai M TT;微软雅黑" w:hAnsi="TSC UKai M TT;微软雅黑"/>
          <w:b/>
          <w:lang w:eastAsia="zh-CN"/>
        </w:rPr>
        <w:t>11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所公立中学，均具备优良师资和教学环境。列治文公立教育局提供完整的服务，接受国际学生申请进入公立中学就读。，</w:t>
      </w:r>
      <w:r>
        <w:rPr>
          <w:rFonts w:ascii="TSC UKai M TT;微软雅黑" w:hAnsi="TSC UKai M TT;微软雅黑" w:eastAsia="TSC UKai M TT;微软雅黑"/>
          <w:b/>
          <w:lang w:eastAsia="zh-CN"/>
        </w:rPr>
        <w:t xml:space="preserve"> </w:t>
      </w:r>
      <w:r>
        <w:rPr>
          <w:rFonts w:eastAsia="TSC UKai M TT;微软雅黑" w:ascii="TSC UKai M TT;微软雅黑" w:hAnsi="TSC UKai M TT;微软雅黑"/>
          <w:b/>
          <w:lang w:eastAsia="zh-CN"/>
        </w:rPr>
        <w:br/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一，入学条件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lang w:eastAsia="zh-CN"/>
        </w:rPr>
        <w:t xml:space="preserve">   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申请者须提供在读和前两年成绩证明，列治文教育局将根据学生的成绩决定录取。列治文教育局所管辖的公立中学，每所学校国际学生的比例不超过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3 %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。由于名额的限制，国际学生提前申请，入学机会比较大。国际学生的申请与录取均由教育局受理，并且由教育局分配至属下的中学。在有名额的情况下，教育局会给出三所中学给国际学生挑选。高一学生可以插班十年级，高二学生可以插班十一年级。毕业年级一般不允许插班。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lang w:eastAsia="zh-CN"/>
        </w:rPr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二，申请必交文件：</w:t>
      </w:r>
    </w:p>
    <w:p>
      <w:pPr>
        <w:pStyle w:val="Normal"/>
        <w:numPr>
          <w:ilvl w:val="0"/>
          <w:numId w:val="1"/>
        </w:numPr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在读和前两年的成绩单（英文）原件，或中文成绩单的英文公证书两份；</w:t>
      </w:r>
    </w:p>
    <w:p>
      <w:pPr>
        <w:pStyle w:val="Normal"/>
        <w:numPr>
          <w:ilvl w:val="0"/>
          <w:numId w:val="1"/>
        </w:numPr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初中毕业证书，或在读证明（英文）原件，或英文公证书两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 xml:space="preserve">护照首页复印件两份；                                                      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4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，申请表两份；</w:t>
      </w:r>
    </w:p>
    <w:p>
      <w:pPr>
        <w:pStyle w:val="Normal"/>
        <w:numPr>
          <w:ilvl w:val="0"/>
          <w:numId w:val="2"/>
        </w:numPr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存期一年之内的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6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万至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10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万元的银行存款证明（原件）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三，费用：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lang w:eastAsia="zh-CN"/>
        </w:rPr>
        <w:t>◆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申请费：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20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 xml:space="preserve">加元            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lang w:eastAsia="zh-CN"/>
        </w:rPr>
        <w:t>◆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学费（一年）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 xml:space="preserve">11700 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 xml:space="preserve">加元           </w:t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lang w:eastAsia="zh-CN"/>
        </w:rPr>
        <w:t>◆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医疗费（一年）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70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加元</w:t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住宿：教育局有专门的部门帮助学生安排寄宿家庭，这些寄宿家庭都是经过教育局严格审查和精心挑选的。◆每月费用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85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加元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--90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加元 （含三餐）。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lang w:eastAsia="zh-CN"/>
        </w:rPr>
        <w:t>◆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预估：在加拿大温哥华地区学习与生活，一年大约需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23000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加元，合人民币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15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万元。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lang w:eastAsia="zh-CN"/>
        </w:rPr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四，开学日期：</w:t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一年分两个学期：秋季开学</w:t>
      </w:r>
      <w:r>
        <w:rPr>
          <w:rFonts w:eastAsia="TSC UKai M TT;微软雅黑" w:ascii="TSC UKai M TT;微软雅黑" w:hAnsi="TSC UKai M TT;微软雅黑"/>
          <w:b/>
          <w:lang w:eastAsia="zh-CN"/>
        </w:rPr>
        <w:t>9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月、春季开学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2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月。</w:t>
      </w:r>
    </w:p>
    <w:p>
      <w:pPr>
        <w:pStyle w:val="Normal"/>
        <w:rPr>
          <w:rFonts w:ascii="TSC UKai M TT;微软雅黑" w:hAnsi="TSC UKai M TT;微软雅黑" w:eastAsia="TSC UKai M TT;微软雅黑" w:cs="宋体;SimSun"/>
          <w:b/>
          <w:b/>
          <w:lang w:eastAsia="zh-CN"/>
        </w:rPr>
      </w:pPr>
      <w:r>
        <w:rPr>
          <w:rFonts w:eastAsia="TSC UKai M TT;微软雅黑" w:cs="宋体;SimSun" w:ascii="TSC UKai M TT;微软雅黑" w:hAnsi="TSC UKai M TT;微软雅黑"/>
          <w:b/>
          <w:lang w:eastAsia="zh-CN"/>
        </w:rPr>
      </w:r>
    </w:p>
    <w:p>
      <w:pPr>
        <w:pStyle w:val="Normal"/>
        <w:rPr/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五，关于监护人；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ascii="TSC UKai M TT;微软雅黑" w:hAnsi="TSC UKai M TT;微软雅黑" w:cs="宋体;SimSun" w:eastAsia="TSC UKai M TT;微软雅黑"/>
          <w:b/>
          <w:lang w:eastAsia="zh-CN"/>
        </w:rPr>
        <w:t>教育局规定，学生</w:t>
      </w:r>
      <w:r>
        <w:rPr>
          <w:rFonts w:eastAsia="TSC UKai M TT;微软雅黑" w:cs="宋体;SimSun" w:ascii="TSC UKai M TT;微软雅黑" w:hAnsi="TSC UKai M TT;微软雅黑"/>
          <w:b/>
          <w:lang w:eastAsia="zh-CN"/>
        </w:rPr>
        <w:t>18</w:t>
      </w:r>
      <w:r>
        <w:rPr>
          <w:rFonts w:ascii="TSC UKai M TT;微软雅黑" w:hAnsi="TSC UKai M TT;微软雅黑" w:cs="宋体;SimSun" w:eastAsia="TSC UKai M TT;微软雅黑"/>
          <w:b/>
          <w:lang w:eastAsia="zh-CN"/>
        </w:rPr>
        <w:t>岁以下，必须要有当地公民做监护人。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eastAsia="TSC UKai M TT;微软雅黑" w:ascii="TSC UKai M TT;微软雅黑" w:hAnsi="TSC UKai M TT;微软雅黑"/>
          <w:b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1:00Z</dcterms:created>
  <dc:creator>Sunniton</dc:creator>
  <dc:description/>
  <cp:keywords/>
  <dc:language>en-US</dc:language>
  <cp:lastModifiedBy>Acer</cp:lastModifiedBy>
  <dcterms:modified xsi:type="dcterms:W3CDTF">2010-10-28T05:22:00Z</dcterms:modified>
  <cp:revision>2</cp:revision>
  <dc:subject/>
  <dc:title/>
</cp:coreProperties>
</file>