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留学申请程序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876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Cs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cs="Tahoma"/>
          <w:bCs/>
          <w:color w:val="000000"/>
          <w:sz w:val="18"/>
          <w:szCs w:val="18"/>
        </w:rPr>
        <w:t>通过咨询电话或咨询</w:t>
      </w:r>
      <w:r>
        <w:rPr>
          <w:rStyle w:val="StrongEmphasis"/>
          <w:rFonts w:cs="Tahoma"/>
          <w:b w:val="false"/>
          <w:color w:val="000000"/>
          <w:sz w:val="18"/>
          <w:szCs w:val="18"/>
        </w:rPr>
        <w:t>QQ</w:t>
      </w:r>
      <w:r>
        <w:rPr>
          <w:rStyle w:val="StrongEmphasis"/>
          <w:rFonts w:cs="Tahoma"/>
          <w:b w:val="false"/>
          <w:color w:val="000000"/>
          <w:sz w:val="18"/>
          <w:szCs w:val="18"/>
        </w:rPr>
        <w:t>来进一步了解印度留学的基本情况</w:t>
      </w:r>
      <w:r>
        <w:rPr>
          <w:rStyle w:val="StrongEmphasis"/>
          <w:rFonts w:cs="Tahoma"/>
          <w:b w:val="false"/>
          <w:color w:val="000000"/>
          <w:szCs w:val="21"/>
        </w:rPr>
        <w:t>。</w:t>
      </w:r>
      <w:r>
        <w:rPr>
          <w:rStyle w:val="StrongEmphasis"/>
          <w:rFonts w:cs="Tahoma"/>
          <w:b w:val="false"/>
          <w:color w:val="000000"/>
          <w:sz w:val="18"/>
          <w:szCs w:val="18"/>
        </w:rPr>
        <w:t>或在网上报名登陆学员的详细信息，我们的资深顾问会及时与你联系。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57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为学生提供关于学校选择、专业选择，以及留学办理流程的全面专业咨询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8763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857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提供学历和成绩单的复印件接受评估。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8572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在</w:t>
      </w:r>
      <w:hyperlink r:id="rId8" w:tgtFrame="_blank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网上报名系统</w:t>
        </w:r>
      </w:hyperlink>
      <w:r>
        <w:rPr>
          <w:color w:val="000000"/>
          <w:sz w:val="18"/>
          <w:szCs w:val="18"/>
        </w:rPr>
        <w:t>填写详细的个人资料或下载</w:t>
      </w:r>
      <w:hyperlink r:id="rId9" w:tgtFrame="_blank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入学申请表</w:t>
        </w:r>
      </w:hyperlink>
      <w:r>
        <w:rPr>
          <w:color w:val="000000"/>
          <w:sz w:val="18"/>
          <w:szCs w:val="18"/>
        </w:rPr>
        <w:t>填写完毕后回传给我们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资深咨询专家会根据您填写的表格，对您的留学条件进行评估，为您设计出最适合您的留学方案。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11239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57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印度留学的资深留学专家会在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时之内回复您的评估结果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 </w:t>
      </w:r>
      <w:r>
        <w:rPr>
          <w:color w:val="000000"/>
          <w:sz w:val="18"/>
          <w:szCs w:val="18"/>
        </w:rPr>
        <w:t>如果您对印度留学的咨询服务满意，您可以与印度留学签订留学服务协议。欢迎您亲自造访印度留学，与留学专家面对面，享受专业服务。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100901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445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签订留学服务协议后，您可以选择如下方式交付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　第一笔协议款：</w:t>
      </w:r>
    </w:p>
    <w:p>
      <w:pPr>
        <w:pStyle w:val="Normal"/>
        <w:ind w:firstLine="375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．访问公司付款</w:t>
      </w:r>
    </w:p>
    <w:p>
      <w:pPr>
        <w:pStyle w:val="Normal"/>
        <w:ind w:firstLine="375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．将预付款打入公司帐户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84709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4455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交付第一次款后，我们会具体指导学生准备学生申请学校的资料，并提供翻译。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4455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将申请材料寄往印度大学申请录取通知书。</w:t>
      </w:r>
    </w:p>
    <w:p>
      <w:pPr>
        <w:pStyle w:val="Normal"/>
        <w:rPr>
          <w:rFonts w:ascii="ˎ̥;Times New Roman" w:hAnsi="ˎ̥;Times New Roman" w:cs="ˎ̥;Times New Roman"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115189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4455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为您完成学校申请仅仅是留学服务的第一步，在取得学校的录取通知书后，专业精深的文案专家将为您详尽讲解签证文件要求，文件准备程序，协助您准备签证所需文件。以符合格出国签证条例，使顺利通过签证关，获得赴外留学的机会。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4455" cy="8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在取得赴印度留学的签证后，您需要交付第二笔协议款。</w:t>
      </w:r>
    </w:p>
    <w:p>
      <w:pPr>
        <w:pStyle w:val="Web"/>
        <w:spacing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117094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4455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进行赴印前的行前指导。</w:t>
      </w:r>
    </w:p>
    <w:p>
      <w:pPr>
        <w:pStyle w:val="Web"/>
        <w:spacing w:before="0" w:after="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4455" cy="8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将为您提供专业送机，接机服务，为您解除初到异国的不适烦恼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要学生来做的申请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一：提交评估资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申请人提交申请表、学历证明和成绩单的复印件进行评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二：签订协议并提交申请学校资料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通过评估的学生，签订留学协议交付一期款后提交申请学校的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估所需材料清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 xml:space="preserve">高中（职高、中专）毕业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 xml:space="preserve">大专毕业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 xml:space="preserve">本科毕业生 </w:t>
            </w:r>
          </w:p>
        </w:tc>
      </w:tr>
      <w:tr>
        <w:trPr>
          <w:trHeight w:val="2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高中毕业证公证件</w:t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高中三年成绩单公证件</w:t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身份证复印件</w:t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申请表</w:t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寸彩色白底照片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 xml:space="preserve">、护照的扫描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大专毕业证公证件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大专成绩单公证件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大专全部课程阐述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身份证复印件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申请表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寸彩色白底照片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 xml:space="preserve">、护照的扫描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本科毕业证公证件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本科四年成绩单公证件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学士学位证公证件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身份证复印件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、申请表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寸彩色白底照片</w:t>
            </w:r>
          </w:p>
          <w:p>
            <w:pPr>
              <w:pStyle w:val="Normal"/>
              <w:ind w:firstLine="71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 xml:space="preserve">、护照的扫描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yinduliuxue.cn/baoming/index.asp" TargetMode="External"/><Relationship Id="rId9" Type="http://schemas.openxmlformats.org/officeDocument/2006/relationships/hyperlink" Target="http://www.yinduliuxue.cn/Article/ShowArticle.asp?ArticleID=337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52:00Z</dcterms:created>
  <dc:creator>番茄花园</dc:creator>
  <dc:description/>
  <dc:language>en-US</dc:language>
  <cp:lastModifiedBy>番茄花园</cp:lastModifiedBy>
  <dcterms:modified xsi:type="dcterms:W3CDTF">2008-07-16T01:53:00Z</dcterms:modified>
  <cp:revision>2</cp:revision>
  <dc:subject/>
  <dc:title/>
</cp:coreProperties>
</file>